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266700</wp:posOffset>
            </wp:positionV>
            <wp:extent cx="696595" cy="914400"/>
            <wp:effectExtent l="0" t="0" r="0" b="0"/>
            <wp:wrapTight wrapText="bothSides">
              <wp:wrapPolygon edited="0">
                <wp:start x="-195" y="0"/>
                <wp:lineTo x="-195" y="21434"/>
                <wp:lineTo x="21600" y="21434"/>
                <wp:lineTo x="21600" y="0"/>
                <wp:lineTo x="-195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KADÉMIA POLICAJNÉHO ZBORU V BRATISLAV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dra kriminológ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 R I H L Á Š K A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medzinárodnú vedeckú konferenciu</w:t>
      </w:r>
    </w:p>
    <w:p>
      <w:pPr>
        <w:pStyle w:val="Normal"/>
        <w:tabs>
          <w:tab w:val="clear" w:pos="708"/>
          <w:tab w:val="center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FF0000"/>
          <w:sz w:val="48"/>
          <w:szCs w:val="48"/>
        </w:rPr>
        <w:t>Prevencia kriminality - výzva spoločnosti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ÁVÄZNE SA PRIHLASUJEM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a vyššie uvedenú medzinárodnú vedeckú konferenciu, ktorá sa bude konať </w:t>
        <w:br/>
        <w:t xml:space="preserve">dň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. a 5. jún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v priestoroch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otela Signál v Piešťano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HODNOSŤ, TITUL) MENO, PRIEZVISK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ÁCIA / INŠTITÚC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FERENCII VYSTÚPIM S PRÍSPEVKOM </w:t>
      </w:r>
      <w:r>
        <w:rPr>
          <w:rFonts w:cs="Times New Roman" w:ascii="Times New Roman" w:hAnsi="Times New Roman"/>
          <w:sz w:val="24"/>
          <w:szCs w:val="24"/>
        </w:rPr>
        <w:t>(hodiace sa podčiarknite):</w:t>
      </w:r>
      <w:r>
        <w:rPr>
          <w:rFonts w:cs="Times New Roman" w:ascii="Times New Roman" w:hAnsi="Times New Roman"/>
          <w:b/>
          <w:sz w:val="24"/>
          <w:szCs w:val="24"/>
        </w:rPr>
        <w:t xml:space="preserve"> ÁNO – 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NÁZOV PRÍSPEVKU, S KTORÝM NA MEDZINÁRODNEJ VEDECKEJ KONFERENCII VYSTÚPI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TRUČNÁ ANOTÁCIA PRÍSPEVKU: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ÁM ZÁUJEM O STRAVU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ed dňa     04.06.2019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čera dňa  04.06.2019 </w:t>
        <w:tab/>
        <w:t>ÁNO - NIE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ed dňa    05.06.2019 </w:t>
        <w:tab/>
        <w:t>ÁNO - NI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HODIACE SA PODČIARKNITE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SLANIA PRIHLÁŠ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0. mája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ÁTUM ZAPLATENIA POPLATK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0. mája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KONTAKT (prihlášky zasielajte na uvedenú emailovú adresu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. JUDr. Patrícia KRÁSNÁ, LL.M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patricia.krasna@minv.s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610 57 425; +421/9610 57 425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0:00Z</dcterms:created>
  <dc:creator>Ondicova</dc:creator>
  <dc:description/>
  <dc:language>en-US</dc:language>
  <cp:lastModifiedBy>Patrícia </cp:lastModifiedBy>
  <cp:lastPrinted>2019-10-22T13:40:00Z</cp:lastPrinted>
  <dcterms:modified xsi:type="dcterms:W3CDTF">2019-10-22T11:40:00Z</dcterms:modified>
  <cp:revision>2</cp:revision>
  <dc:subject/>
  <dc:title>AKADÉMIA POLICAJNÉHO ZBORU V BRATISLAVE</dc:title>
</cp:coreProperties>
</file>