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f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92503188">
            <w:r>
              <w:rPr>
                <w:rStyle w:val="IndexLink"/>
                <w:b w:val="false"/>
              </w:rPr>
              <w:t>Úvod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18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trémizmus a jeho prejavy na Slovensku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rívržencov extrémizmu – páchateľov rasovo motivovanej trestnej činnosti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rémistická scéna v Slovenskej republike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9250319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ktuálne problémy súvisiace s extrémizmom na Slovensku, ktoré je   </w:t>
            </w:r>
          </w:hyperlink>
        </w:p>
        <w:p>
          <w:pPr>
            <w:pStyle w:val="Contents2"/>
            <w:ind w:left="127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2">
            <w:r>
              <w:rPr>
                <w:rStyle w:val="IndexLink"/>
                <w:lang w:val="en-US" w:eastAsia="en-US"/>
              </w:rPr>
              <w:t>potrebné riešiť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19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etodologická časť vedeckovýskumnej úlohy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metód výskumu a výskumnej vzorky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5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ľba a zdôvodnenie konkrétnych metód a metodiky postupu vedeckej úlohy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6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výskumnej vzorky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ele a hypotézy vedeckovýskumnej úlohy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19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Vyhodnotenie výsledkov výskumu verejnej mienky o príčinách extrémizmu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19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ra postihnutia respondentov extrémizmom a trestnou činnosťou súvisiacou s extrémizmom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kvencia stretávania sa s prejavmi extrémizmu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kyt extrémizmu, faktory a predchádzanie extrémizmu – názory  respondentov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2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kyt extrémizmu na miestnej a celoslovenskej úrovni – názory respondentov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3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ktory ovplyvňujúce výskyt extrémizmu na Slovensku – názory respondentov</w:t>
              <w:tab/>
              <w:t>6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4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ektívnosť boja s extrémizmom – názory respondentov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oj respondentov k prejavom extrémizmu a vyjadrenie obáv, že sa stanú jeho obeťou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íčiny rastu extrémizmu a ich intenzita – názory respondentov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7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plyv rodinného prostredia na extrémizmus – názory respondentov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8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plyv spoločenského prostredia na rast extrémizmu – názory respondentov</w:t>
              <w:tab/>
              <w:t>10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09">
            <w:r>
              <w:rPr>
                <w:rStyle w:val="IndexLink"/>
                <w:lang w:val="en-US" w:eastAsia="en-US"/>
              </w:rPr>
              <w:t>3.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plyv spoločnosti na jedinca ako faktor prispievajúci k rastu extrémizmu – názory respondentov</w:t>
              <w:tab/>
              <w:t>1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0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plyv masmédií na rast extrémizmu – názory respondentov</w:t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1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hľad verejnosti na predisponovanosť ľudí na extrémizmus</w:t>
              <w:tab/>
              <w:t>1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2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jčastejšie prejavy aj skrytých extrémistických akcií a frekvencia ich výskytu podľa názoru respondentov</w:t>
              <w:tab/>
              <w:t>1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jčastejšie dôvody, ktoré vedú mladých stať sa extrémistami – názory respondentov</w:t>
              <w:tab/>
              <w:t>18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4">
            <w:r>
              <w:rPr>
                <w:rStyle w:val="IndexLink"/>
                <w:lang w:val="en-US" w:eastAsia="en-US"/>
              </w:rPr>
              <w:t>3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čo sa mladí ľudia stávajú členmi extrémistických skupín – názory respondentov</w:t>
              <w:tab/>
              <w:t>1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jčastejšie dôvody útoku extrémistov na nič netušiacu obeť – názory respondentov</w:t>
              <w:tab/>
              <w:t>1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6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hľad verejnosti na prevenciu rastu extrémizmu</w:t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7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droje získavania informácií o extrémizme a informovanosť verejnosti o aktivitách polície v boji s extrémizmom a radikalizmom</w:t>
              <w:tab/>
              <w:t>19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18">
            <w:r>
              <w:rPr>
                <w:rStyle w:val="IndexLink"/>
                <w:lang w:val="en-US" w:eastAsia="en-US"/>
              </w:rPr>
              <w:t>3.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ovanosť verejnosti o aktivitách polície v boji s extrémizmom a radikalizmom</w:t>
              <w:tab/>
              <w:t>1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1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Závery a odporúčania vyplývajúce z informácií získaných výskumom</w:t>
              <w:tab/>
              <w:t>19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0">
            <w:r>
              <w:rPr>
                <w:rStyle w:val="IndexLink"/>
              </w:rPr>
              <w:t>Súhrn</w:t>
              <w:tab/>
              <w:t>20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1">
            <w:r>
              <w:rPr>
                <w:rStyle w:val="IndexLink"/>
              </w:rPr>
              <w:t>Summary</w:t>
              <w:tab/>
              <w:t>20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2">
            <w:r>
              <w:rPr>
                <w:rStyle w:val="IndexLink"/>
              </w:rPr>
              <w:t>Zoznam grafov a tabuliek</w:t>
              <w:tab/>
              <w:t>20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3">
            <w:r>
              <w:rPr>
                <w:rStyle w:val="IndexLink"/>
              </w:rPr>
              <w:t>Zoznam použitých skratiek</w:t>
              <w:tab/>
              <w:t>2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4">
            <w:r>
              <w:rPr>
                <w:rStyle w:val="IndexLink"/>
              </w:rPr>
              <w:t>Zoznam použitej literatúry</w:t>
              <w:tab/>
              <w:t>2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5">
            <w:r>
              <w:rPr>
                <w:rStyle w:val="IndexLink"/>
              </w:rPr>
              <w:t>Vecný register</w:t>
              <w:tab/>
              <w:t>2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92503226">
            <w:r>
              <w:rPr>
                <w:rStyle w:val="IndexLink"/>
              </w:rPr>
              <w:t>Slovník použitých pojmov</w:t>
              <w:tab/>
              <w:t>2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2503227">
            <w:r>
              <w:rPr>
                <w:rStyle w:val="IndexLink"/>
                <w:b w:val="false"/>
              </w:rPr>
              <w:t>Prílohy</w:t>
              <w:tab/>
              <w:t>22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76" w:leader="none"/>
        <w:tab w:val="right" w:pos="9061" w:leader="dot"/>
      </w:tabs>
      <w:spacing w:before="0" w:after="100"/>
      <w:ind w:left="1276" w:hanging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left" w:pos="1760" w:leader="none"/>
        <w:tab w:val="right" w:pos="9061" w:leader="dot"/>
      </w:tabs>
      <w:ind w:left="1843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Magdalena Ondicová</dc:creator>
  <dc:description/>
  <dc:language>en-US</dc:language>
  <cp:lastModifiedBy>Magdalena Ondicová</cp:lastModifiedBy>
  <dcterms:modified xsi:type="dcterms:W3CDTF">2015-09-25T07:20:00Z</dcterms:modified>
  <cp:revision>1</cp:revision>
  <dc:subject/>
  <dc:title/>
</cp:coreProperties>
</file>