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000750</wp:posOffset>
            </wp:positionH>
            <wp:positionV relativeFrom="paragraph">
              <wp:posOffset>-228600</wp:posOffset>
            </wp:positionV>
            <wp:extent cx="790575" cy="100965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KADÉMIA POLICAJNÉHO ZBORU V BRATISLAV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DRA KRIMINOLÓ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ab/>
        <w:t>PRIHLÁŠK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a medzinárodnú vedeckú konferenciu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  <w:t>„Prevencia kriminality – výzva spoločnosti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väzne sa prihlasujem (zúčastním sa) vyššie menovanej medzinárodnej konferencie, ktorá sa bude konať dň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7. a 28. mája 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priestoroch Akadémie Policajného zboru v Bratislav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NOSŤ, TITUL) MENO, PRIEZ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RGANIZÁCIA / INŠTITÚ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 KONFERENCII VYSTÚPIM S PRÍSPEVKOM </w:t>
      </w:r>
      <w:r>
        <w:rPr>
          <w:rFonts w:cs="Times New Roman" w:ascii="Times New Roman" w:hAnsi="Times New Roman"/>
          <w:color w:val="0070C0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NO -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ximálna dĺžka vystúpenia účastníka je 15 minút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ÁZOV PRÍSPEVKU, S KTORÝM NA KONFERENCII VYSTÚPIM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äzne sa prihlasujem n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UBYTOVANIE</w:t>
      </w:r>
      <w:r>
        <w:rPr>
          <w:rFonts w:cs="Times New Roman" w:ascii="Times New Roman" w:hAnsi="Times New Roman"/>
          <w:b/>
          <w:sz w:val="24"/>
          <w:szCs w:val="24"/>
        </w:rPr>
        <w:t xml:space="preserve"> z 27.05.2014 na 28.05.2014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odiace sa podčiarknite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ÁNO -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äzne sa prihlasujem n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STRAVOV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diace sa podčiarknite.)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BED (28.05.2014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ÁNO – NIE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ČERA (27.05.2014) 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ÁNO – NIE </w:t>
      </w:r>
      <w:r>
        <w:rPr>
          <w:rFonts w:cs="Times New Roman" w:ascii="Times New Roman" w:hAnsi="Times New Roman"/>
          <w:sz w:val="24"/>
          <w:szCs w:val="24"/>
        </w:rPr>
        <w:t>(Platí pre ubytovaných účastníkov.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ŇAJKY (28.05.2014) 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ÁNO – NIE </w:t>
      </w:r>
      <w:r>
        <w:rPr>
          <w:rFonts w:cs="Times New Roman" w:ascii="Times New Roman" w:hAnsi="Times New Roman"/>
          <w:sz w:val="24"/>
          <w:szCs w:val="24"/>
        </w:rPr>
        <w:t>(Platí pre ubytovaných účastníkov.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SLANIA PRIHLÁŠ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2. máj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ORGANIZAČNÁ ZLOŽK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dra kriminológie, Akadémia Policajného zboru v Bratisl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DRESA INŠTITÚC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labinská č. 1, 835 17  Bratisl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NTAK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JUDr. Michaela JURISOV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610 57 113; +421/09610 57 1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Michaela.Jurisova@min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Jurisova@min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0:00Z</dcterms:created>
  <dc:creator>Ondicova</dc:creator>
  <dc:description/>
  <cp:keywords/>
  <dc:language>en-US</dc:language>
  <cp:lastModifiedBy>Jurisova</cp:lastModifiedBy>
  <cp:lastPrinted>2014-04-07T09:40:00Z</cp:lastPrinted>
  <dcterms:modified xsi:type="dcterms:W3CDTF">2014-04-07T10:17:00Z</dcterms:modified>
  <cp:revision>31</cp:revision>
  <dc:subject/>
  <dc:title>AKADÉMIA POLICAJNÉHO ZBORU V BRATISLAVE</dc:title>
</cp:coreProperties>
</file>