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DRA KRIMINOLÓ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medzinárodný odborný seminár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Terciárna prevencia kriminality v širšom sociálnom kontexte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ÁVÄZNE SA PRIHLASUJEM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vyššie menovaný medzinárodný odborný seminár, ktorý sa bude konať </w:t>
        <w:br/>
        <w:t xml:space="preserve">dň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. a 25. mája 2016</w:t>
      </w:r>
      <w:r>
        <w:rPr>
          <w:rFonts w:cs="Times New Roman" w:ascii="Times New Roman" w:hAnsi="Times New Roman"/>
          <w:b/>
          <w:sz w:val="24"/>
          <w:szCs w:val="24"/>
        </w:rPr>
        <w:t xml:space="preserve"> v priestoro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otela Signál v Piešťano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NOSŤ, TITUL) MENO, PRIEZ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RGANIZÁCIA / INŠTITÚ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 SEMINÁRI VYSTÚPIM S PRÍSPEVKOM </w:t>
      </w:r>
      <w:r>
        <w:rPr>
          <w:rFonts w:cs="Times New Roman" w:ascii="Times New Roman" w:hAnsi="Times New Roman"/>
          <w:color w:val="0070C0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NO - 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ÁZOV PRÍSPEVKU, S KTORÝM NA SEMINÁRI VYSTÚPIM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TRUČNÁ ANOTÁCIA PRÍSPEVKU: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ÁM ZÁUJEM O STRAVU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d dňa 24.05.2016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čera dňa 24.05.2016 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ed dňa 25.05.2016 </w:t>
        <w:tab/>
        <w:t>ÁNO - N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IACE SA PODČIARKNITE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SLANIA PRIHLÁŠ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. mája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PLATENIA POPLATK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. mája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 (prihlášky zasielajte na uvedenú emailovú adres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JUDr. Michaela JURISOVÁ, Ph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Michaela.Jurisova@min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113; +421/09610 57 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Jurisova@min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0:00Z</dcterms:created>
  <dc:creator>Ondicova</dc:creator>
  <dc:description/>
  <cp:keywords/>
  <dc:language>en-US</dc:language>
  <cp:lastModifiedBy>Michaela Jurisová</cp:lastModifiedBy>
  <cp:lastPrinted>2015-03-06T13:45:00Z</cp:lastPrinted>
  <dcterms:modified xsi:type="dcterms:W3CDTF">2016-02-24T08:14:00Z</dcterms:modified>
  <cp:revision>52</cp:revision>
  <dc:subject/>
  <dc:title>AKADÉMIA POLICAJNÉHO ZBORU V BRATISLAVE</dc:title>
</cp:coreProperties>
</file>