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3175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-266700</wp:posOffset>
            </wp:positionV>
            <wp:extent cx="696595" cy="914400"/>
            <wp:effectExtent l="0" t="0" r="0" b="0"/>
            <wp:wrapTight wrapText="bothSides">
              <wp:wrapPolygon edited="0">
                <wp:start x="-195" y="0"/>
                <wp:lineTo x="-195" y="21434"/>
                <wp:lineTo x="21600" y="21434"/>
                <wp:lineTo x="21600" y="0"/>
                <wp:lineTo x="-195" y="0"/>
              </wp:wrapPolygon>
            </wp:wrapTight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AKADÉMIA POLICAJNÉHO ZBORU V BRATISLAV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DRA VYŠETROV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P R I H L Á Š K A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vedeckú konferenciu s medzinárodnou účasťou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Farmaceutická kriminalita – hrozba pre Európu“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ZÁVÄZNE SA PRIHLASUJEM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a vyššie menovanú vedeckú konferenciu s medzinárodnou účasťou, ktorá sa bude konať </w:t>
        <w:br/>
        <w:t xml:space="preserve">dň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4. apríla 2018</w:t>
      </w:r>
      <w:r>
        <w:rPr>
          <w:rFonts w:cs="Times New Roman" w:ascii="Times New Roman" w:hAnsi="Times New Roman"/>
          <w:b/>
          <w:sz w:val="24"/>
          <w:szCs w:val="24"/>
        </w:rPr>
        <w:t xml:space="preserve"> v priestoroch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kadémie Policajného zboru v Bratisla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HODNOSŤ, TITUL) MENO, PRIEZVISK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RGANIZÁCIA / INŠTITÚC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NA SEMINÁRI VYSTÚPIM S PRÍSPEVKOM </w:t>
      </w:r>
      <w:r>
        <w:rPr>
          <w:rFonts w:cs="Times New Roman" w:ascii="Times New Roman" w:hAnsi="Times New Roman"/>
          <w:color w:val="0070C0"/>
          <w:sz w:val="24"/>
          <w:szCs w:val="24"/>
        </w:rPr>
        <w:t>(hodiace sa podčiarknite):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NO - 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NÁZOV PRÍSPEVKU, S KTORÝM NA SEMINÁRI VYSTÚPIM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TRUČNÁ ANOTÁCIA PRÍSPEVKU: 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ÁM ZÁUJEM O STRAVU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ed dňa 24.04.2018</w:t>
        <w:tab/>
        <w:t>ÁNO - NI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HODIACE SA PODČIARKNITE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ÁTUM ZASLANIA PRIHLÁŠK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31. marca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ÁTUM ZAPLATENIA POPLATKU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31. marca 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KONTAKT (prihlášky zasielajte na uvedenú emailovú adresu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JUDr. Juraj Drugda, Ph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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juraj.drugda@minv.sk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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9610 57 468; +421/09610 57 4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raj.drugda@minv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3:00Z</dcterms:created>
  <dc:creator>Ondicova</dc:creator>
  <dc:description/>
  <dc:language>en-US</dc:language>
  <cp:lastModifiedBy>TOSHIBA</cp:lastModifiedBy>
  <cp:lastPrinted>2015-03-06T13:45:00Z</cp:lastPrinted>
  <dcterms:modified xsi:type="dcterms:W3CDTF">2018-02-08T09:43:00Z</dcterms:modified>
  <cp:revision>2</cp:revision>
  <dc:subject/>
  <dc:title>AKADÉMIA POLICAJNÉHO ZBORU V BRATISLAVE</dc:title>
</cp:coreProperties>
</file>