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i, vážený pá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voľujeme si Vás pozvať na </w:t>
      </w:r>
      <w:r>
        <w:rPr>
          <w:rFonts w:cs="Times New Roman" w:ascii="Times New Roman" w:hAnsi="Times New Roman"/>
          <w:b/>
          <w:sz w:val="24"/>
          <w:szCs w:val="24"/>
        </w:rPr>
        <w:t xml:space="preserve">odborný seminár s medzinárodnou účasťou pod záštitou podpredsedu vlády a ministra vnútra JUDr. Roberta Kaliňáka, </w:t>
      </w:r>
      <w:r>
        <w:rPr>
          <w:rFonts w:cs="Times New Roman" w:ascii="Times New Roman" w:hAnsi="Times New Roman"/>
          <w:sz w:val="24"/>
          <w:szCs w:val="24"/>
        </w:rPr>
        <w:t>ktorý organizuje Katedra policajných vied Akadémie Policajného zboru v Bratislave v spolupráci s Odborom dopravnej polície Prezídia Policajného zboru s názvom</w:t>
      </w:r>
    </w:p>
    <w:p>
      <w:pPr>
        <w:pStyle w:val="Normal"/>
        <w:spacing w:before="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„</w:t>
      </w:r>
      <w:r>
        <w:rPr>
          <w:rFonts w:cs="Times New Roman" w:ascii="Times New Roman" w:hAnsi="Times New Roman"/>
          <w:b/>
          <w:smallCaps/>
          <w:sz w:val="28"/>
          <w:szCs w:val="28"/>
        </w:rPr>
        <w:t>Prevencia, ako nástroj zníženia dopravnej nehodovosti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borný seminár sa uskutoční </w:t>
      </w:r>
      <w:r>
        <w:rPr>
          <w:rFonts w:cs="Times New Roman" w:ascii="Times New Roman" w:hAnsi="Times New Roman"/>
          <w:b/>
          <w:i/>
          <w:sz w:val="24"/>
          <w:szCs w:val="24"/>
        </w:rPr>
        <w:t>dňa 14. mája 2015 so začiatkom o 08:30 ho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v aule Akadémie Policajného zboru na Sklabinskej ulici 1 v Bratislave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radnice GPS: 48° 12' 5.9985725" N 17° 10' 1.0311127"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sk-SK"/>
        </w:rPr>
        <w:t>Rámcové ciel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sk-SK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ívne aktivity Policajného zboru smerujúce k zvýšeniu bezpečnosti cestnej premávk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eventívne aktivity ostatných subjektov, majúcich ingerenciu k bezpečnosti a plynulosti cestnej doprav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cia verzus repres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xný systém dopravnej výchov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ívne aktivity zamerané na rizikové skupiny účastníkov cestnej premá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edecký výbor odborného seminá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JUDr. Lucia Kurilovská, Ph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c. Ing. Pavol Augustín, CS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Ing. Alica Kalašová, Ph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en. PeadDr. Tibor Gašp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en. JUDr. Alexander Nejedl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k. JUDr. Ľubomír Áb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k. Ing. Ján Ignat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k. JUDr. Robert Odler, Ph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Ján Nociar, Ph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r. Ing. Ľuboš Rumanov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šíme sa na Vašu účasť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JUDr. Robert Odler, PhD.</w:t>
      </w:r>
    </w:p>
    <w:p>
      <w:pPr>
        <w:pStyle w:val="Normal"/>
        <w:tabs>
          <w:tab w:val="clear" w:pos="708"/>
          <w:tab w:val="center" w:pos="680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dúci katedry</w:t>
      </w:r>
    </w:p>
    <w:p>
      <w:pPr>
        <w:pStyle w:val="Normal"/>
        <w:tabs>
          <w:tab w:val="clear" w:pos="708"/>
          <w:tab w:val="center" w:pos="680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tedra policajných vied</w:t>
      </w:r>
    </w:p>
    <w:p>
      <w:pPr>
        <w:pStyle w:val="Normal"/>
        <w:tabs>
          <w:tab w:val="clear" w:pos="708"/>
          <w:tab w:val="center" w:pos="680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kadémia Policajného zboru</w:t>
      </w:r>
      <w:r>
        <w:br w:type="page"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rihláška na odborný seminár s medzinárodnou účasťou na tému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mallCaps/>
          <w:sz w:val="28"/>
          <w:szCs w:val="28"/>
        </w:rPr>
        <w:t>Prevencia, ako nástroj zníženia dopravnej nehodovosti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äzne sa prihlasujem na tento odborný seminár s medzinárodnou účasťou, ktorý sa uskutoč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ňa 14. mája 2015 so začiatkom o 08:30 ho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aule Akadémie Policajného zboru na Sklabinskej ulici 1 v Bratisla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radnice GPS: 48° 12' 5.9985725" N 17° 10' 1.0311127" E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o a priezvisko (vrátane titulov a hodnosti):</w:t>
      </w:r>
    </w:p>
    <w:p>
      <w:pPr>
        <w:pStyle w:val="Normal"/>
        <w:spacing w:lineRule="auto" w:line="3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príspevku:</w:t>
      </w:r>
    </w:p>
    <w:p>
      <w:pPr>
        <w:pStyle w:val="Normal"/>
        <w:spacing w:lineRule="auto" w:line="3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nštitúcia, katedra, organizačná zložka alebo iný relevantný údaj o účastníkovi:</w:t>
      </w:r>
    </w:p>
    <w:p>
      <w:pPr>
        <w:pStyle w:val="Normal"/>
        <w:spacing w:lineRule="auto" w:line="3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a adresa inštitúcie účastníka:</w:t>
      </w:r>
    </w:p>
    <w:p>
      <w:pPr>
        <w:pStyle w:val="Normal"/>
        <w:spacing w:lineRule="auto" w:line="3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(telefón, e-mail):</w:t>
      </w:r>
    </w:p>
    <w:p>
      <w:pPr>
        <w:pStyle w:val="Normal"/>
        <w:tabs>
          <w:tab w:val="clear" w:pos="708"/>
          <w:tab w:val="left" w:pos="3828" w:leader="none"/>
        </w:tabs>
        <w:spacing w:lineRule="auto" w:line="3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12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ného seminára sa aktívne zúčastním: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áno – nie*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áväzné prihlášky a príspevky posielajte </w:t>
      </w:r>
      <w:r>
        <w:rPr>
          <w:rFonts w:cs="Times New Roman" w:ascii="Times New Roman" w:hAnsi="Times New Roman"/>
          <w:b/>
          <w:sz w:val="24"/>
          <w:szCs w:val="24"/>
        </w:rPr>
        <w:t>do 05. mája 2015</w:t>
      </w:r>
      <w:r>
        <w:rPr>
          <w:rFonts w:cs="Times New Roman" w:ascii="Times New Roman" w:hAnsi="Times New Roman"/>
          <w:sz w:val="24"/>
          <w:szCs w:val="24"/>
        </w:rPr>
        <w:t xml:space="preserve">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cent.holubiczky@akademiapz.sk</w:t>
        </w:r>
      </w:hyperlink>
      <w:r>
        <w:rPr>
          <w:rFonts w:cs="Times New Roman" w:ascii="Times New Roman" w:hAnsi="Times New Roman"/>
          <w:sz w:val="24"/>
          <w:szCs w:val="24"/>
        </w:rPr>
        <w:t>, do predmetu napíšte „Prihláška/Príspevok – odborný seminár“, v prípade nejasností volajte na t.č. 09610 57341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ríspevkov bude zostavený recenzovaný zborník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íspevky upravte podľa predloženého vzoru, ktorý spolu s ďalšími informáciami nájdete na stránkach akadémie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kademiapz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 sekcií „Katedry“ – „Katedra policajných vied“ – „Oznámenia a informácie“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ehodiace sa prečiarknit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83185</wp:posOffset>
          </wp:positionV>
          <wp:extent cx="766445" cy="95377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0</wp:posOffset>
          </wp:positionH>
          <wp:positionV relativeFrom="paragraph">
            <wp:posOffset>138430</wp:posOffset>
          </wp:positionV>
          <wp:extent cx="857885" cy="849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88"/>
      <w:ind w:left="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Ministerstvo vnútra Slovenskej republiky</w:t>
    </w:r>
  </w:p>
  <w:p>
    <w:pPr>
      <w:pStyle w:val="Normal"/>
      <w:spacing w:lineRule="auto" w:line="288"/>
      <w:ind w:left="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rezídium Policajného zboru</w:t>
    </w:r>
  </w:p>
  <w:p>
    <w:pPr>
      <w:pStyle w:val="Normal"/>
      <w:spacing w:lineRule="auto" w:line="288"/>
      <w:ind w:left="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kadémia Policajného zboru v Bratislave</w:t>
    </w:r>
  </w:p>
  <w:p>
    <w:pPr>
      <w:pStyle w:val="Normal"/>
      <w:pBdr>
        <w:bottom w:val="single" w:sz="4" w:space="1" w:color="000000"/>
      </w:pBdr>
      <w:ind w:left="0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Textbubliny">
    <w:name w:val="Text bubliny"/>
    <w:basedOn w:val="Normal"/>
    <w:qFormat/>
    <w:pPr>
      <w:ind w:left="0" w:hanging="0"/>
      <w:jc w:val="left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.holubiczky@akademiapz.sk" TargetMode="External"/><Relationship Id="rId3" Type="http://schemas.openxmlformats.org/officeDocument/2006/relationships/hyperlink" Target="http://www.akademiapz.s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5:00Z</dcterms:created>
  <dc:creator>Štefan</dc:creator>
  <dc:description/>
  <cp:keywords/>
  <dc:language>en-US</dc:language>
  <cp:lastModifiedBy>Martin Mišota</cp:lastModifiedBy>
  <cp:lastPrinted>2014-09-09T10:43:00Z</cp:lastPrinted>
  <dcterms:modified xsi:type="dcterms:W3CDTF">2015-04-16T08:15:00Z</dcterms:modified>
  <cp:revision>2</cp:revision>
  <dc:subject/>
  <dc:title>Vážená pani, vážený pán,</dc:title>
</cp:coreProperties>
</file>