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ihláška na medzinárodnú vedeckú konferenciu na tému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mallCaps/>
          <w:sz w:val="24"/>
          <w:szCs w:val="24"/>
        </w:rPr>
        <w:t>Podiel Policajného zboru a ostatných zainteresovaných subjektov na napĺňaní cieľov Stratégie zvýšenia bezpečnosti cestnej premávky v Slovenskej republike v rokoch 2011 až 2020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äzne sa prihlasujem na túto medzinárodnú vedeckú konferenciu, ktorá sa uskutoč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ňa 09. októbra 2014 so začiatkom o 08:30 hod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aule Akadémie Policajného zboru v Bratislave na Sklabinskej ulici 1 v Bratisla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radnice GPS: 48° 12' 5.9985725" N 17° 10' 1.0311127" 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eno a priezvisko (vrátane titulov a hodnosti):</w:t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príspevku:</w:t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nštitúcia, katedra, organizačná zložka alebo iný relevantný údaj o účastníkovi:</w:t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a adresa inštitúcie účastníka:</w:t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(telefón, e-mail):</w:t>
      </w:r>
    </w:p>
    <w:p>
      <w:pPr>
        <w:pStyle w:val="Normal"/>
        <w:tabs>
          <w:tab w:val="clear" w:pos="708"/>
          <w:tab w:val="left" w:pos="3828" w:leader="none"/>
        </w:tabs>
        <w:spacing w:lineRule="auto" w:line="31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12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ferencie sa aktívne zúčastním: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áno – nie*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áväzné prihlášky a príspevky posielajte </w:t>
      </w:r>
      <w:r>
        <w:rPr>
          <w:rFonts w:cs="Times New Roman" w:ascii="Times New Roman" w:hAnsi="Times New Roman"/>
          <w:b/>
          <w:sz w:val="24"/>
          <w:szCs w:val="24"/>
        </w:rPr>
        <w:t>do 06. októbra 2014</w:t>
      </w:r>
      <w:r>
        <w:rPr>
          <w:rFonts w:cs="Times New Roman" w:ascii="Times New Roman" w:hAnsi="Times New Roman"/>
          <w:sz w:val="24"/>
          <w:szCs w:val="24"/>
        </w:rPr>
        <w:t xml:space="preserve">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incent.holubiczky@akademiapz.sk</w:t>
        </w:r>
      </w:hyperlink>
      <w:r>
        <w:rPr>
          <w:rFonts w:cs="Times New Roman" w:ascii="Times New Roman" w:hAnsi="Times New Roman"/>
          <w:sz w:val="24"/>
          <w:szCs w:val="24"/>
        </w:rPr>
        <w:t>, do predmetu napíšte „Prihláška/Príspevok – odborný seminár“, v prípade nejasností volajte na t.č. 09610 57341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spevky upravte podľa predloženého vzoru, ktorý spolu s ďalšími informáciami nájdete na stránkach akadémie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kademiapz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 sekcií „Katedry“ – „Katedra policajných vied“ – „Materiály na prevzatie“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ehodiace sa prečiarknite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29505</wp:posOffset>
          </wp:positionH>
          <wp:positionV relativeFrom="paragraph">
            <wp:posOffset>83185</wp:posOffset>
          </wp:positionV>
          <wp:extent cx="766445" cy="95377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138430</wp:posOffset>
          </wp:positionV>
          <wp:extent cx="857885" cy="849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88"/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isterstvo vnútra Slovenskej republiky</w:t>
    </w:r>
  </w:p>
  <w:p>
    <w:pPr>
      <w:pStyle w:val="Normal"/>
      <w:spacing w:lineRule="auto" w:line="288"/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ezídium Policajného zboru</w:t>
    </w:r>
  </w:p>
  <w:p>
    <w:pPr>
      <w:pStyle w:val="Normal"/>
      <w:spacing w:lineRule="auto" w:line="288"/>
      <w:ind w:left="0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kadémia Policajného zboru v Bratislave</w:t>
    </w:r>
  </w:p>
  <w:p>
    <w:pPr>
      <w:pStyle w:val="Normal"/>
      <w:pBdr>
        <w:bottom w:val="single" w:sz="4" w:space="1" w:color="000000"/>
      </w:pBdr>
      <w:ind w:left="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extbubliny">
    <w:name w:val="Text bubliny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holubiczky@akademiapz.sk" TargetMode="External"/><Relationship Id="rId3" Type="http://schemas.openxmlformats.org/officeDocument/2006/relationships/hyperlink" Target="http://www.akademiapz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6:00Z</dcterms:created>
  <dc:creator>Štefan</dc:creator>
  <dc:description/>
  <cp:keywords/>
  <dc:language>en-US</dc:language>
  <cp:lastModifiedBy>apz</cp:lastModifiedBy>
  <cp:lastPrinted>2014-09-09T10:43:00Z</cp:lastPrinted>
  <dcterms:modified xsi:type="dcterms:W3CDTF">2014-09-18T11:57:00Z</dcterms:modified>
  <cp:revision>5</cp:revision>
  <dc:subject/>
  <dc:title/>
</cp:coreProperties>
</file>