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3175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266700</wp:posOffset>
            </wp:positionV>
            <wp:extent cx="696595" cy="914400"/>
            <wp:effectExtent l="0" t="0" r="0" b="0"/>
            <wp:wrapTight wrapText="bothSides">
              <wp:wrapPolygon edited="0">
                <wp:start x="-195" y="0"/>
                <wp:lineTo x="-195" y="21434"/>
                <wp:lineTo x="21600" y="21434"/>
                <wp:lineTo x="21600" y="0"/>
                <wp:lineTo x="-195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AKADÉMIA POLICAJNÉHO ZBORU V BRATISLAV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DRA VYŠETROV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R I H L Á Š K A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vedeckú konferenciu s názvom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Vyšetrovanie a dokazovanie prostredníctvom špecifických dôkazných prostriedkov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ÄZNE SA PRIHLASUJ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vyššie menovanú vedeckú konferenciu, ktorá sa bude konať </w:t>
        <w:br/>
        <w:t>dňa 27. mája 2021 online, prostredníctvom aplikácie Microsoft TEA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HODNOSŤ, TITUL) MENO, PRIEZVIS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ÁCIA / INŠTITÚC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KONFERENCII VYSTÚPIM S PRÍSPEVKOM </w:t>
      </w:r>
      <w:r>
        <w:rPr>
          <w:rFonts w:cs="Times New Roman" w:ascii="Times New Roman" w:hAnsi="Times New Roman"/>
          <w:sz w:val="24"/>
          <w:szCs w:val="24"/>
        </w:rPr>
        <w:t>(hodiace sa podčiarknite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NO - 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ÁZOV PRÍSPEVKU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ÍSPEVOK MÁM ZÁUJEM PREZENTOVAŤ </w:t>
      </w:r>
      <w:r>
        <w:rPr>
          <w:rFonts w:cs="Times New Roman" w:ascii="Times New Roman" w:hAnsi="Times New Roman"/>
          <w:sz w:val="24"/>
          <w:szCs w:val="24"/>
        </w:rPr>
        <w:t>(hodiace sa podčiarknite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TÍVNE </w:t>
      </w:r>
      <w:r>
        <w:rPr>
          <w:rFonts w:cs="Times New Roman" w:ascii="Times New Roman" w:hAnsi="Times New Roman"/>
          <w:bCs/>
          <w:sz w:val="24"/>
          <w:szCs w:val="24"/>
        </w:rPr>
        <w:t>(online s použitím elektronického zariadenia so zapnutou kamerou a mikrofónom prostredníctvom aplikácie Microsoft TEAMS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ÍVNE</w:t>
      </w:r>
      <w:r>
        <w:rPr>
          <w:rFonts w:cs="Times New Roman" w:ascii="Times New Roman" w:hAnsi="Times New Roman"/>
          <w:bCs/>
          <w:sz w:val="24"/>
          <w:szCs w:val="24"/>
        </w:rPr>
        <w:t xml:space="preserve">    (bez aktívneho vystúpenia na online konferencii, iba zaslaním príspevku do recenzovaného zborníka)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 ZASLANIA PRIHLÁŠK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17. mája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 ODOVZDANIA PRÍSPEVK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14. júna 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TAKT (prihlášky zasielajte na uvedenú emailovú adresu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UDr. Juraj Drugda, Ph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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juraj.drugda@akademiapz.sk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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9610 57 468; +4219610 57 4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aj.drugda@akademiapz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58:00Z</dcterms:created>
  <dc:creator>Ondicova</dc:creator>
  <dc:description/>
  <cp:keywords/>
  <dc:language>en-US</dc:language>
  <cp:lastModifiedBy>Juraj Drugda</cp:lastModifiedBy>
  <cp:lastPrinted>2015-03-06T13:45:00Z</cp:lastPrinted>
  <dcterms:modified xsi:type="dcterms:W3CDTF">2021-04-15T10:36:00Z</dcterms:modified>
  <cp:revision>3</cp:revision>
  <dc:subject/>
  <dc:title>AKADÉMIA POLICAJNÉHO ZBORU V BRATISLAVE</dc:title>
</cp:coreProperties>
</file>