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621020</wp:posOffset>
            </wp:positionH>
            <wp:positionV relativeFrom="margin">
              <wp:posOffset>0</wp:posOffset>
            </wp:positionV>
            <wp:extent cx="1026795" cy="1278255"/>
            <wp:effectExtent l="0" t="0" r="0" b="0"/>
            <wp:wrapSquare wrapText="bothSides"/>
            <wp:docPr id="1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ge">
              <wp:posOffset>457200</wp:posOffset>
            </wp:positionV>
            <wp:extent cx="1343025" cy="1605280"/>
            <wp:effectExtent l="0" t="0" r="0" b="0"/>
            <wp:wrapSquare wrapText="bothSides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STREDNÁ ODBORNÁ Š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ICAJNÉHO ZBORU V BRATISLA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KADÉMIA POLICAJNÉHO ZBORU V BRATISLAVE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 R I H L Á Š K A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medzinárodné odborné sympózi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zdelávanie príslušníkov Policajného zboru v oblasti prevenc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identifikácie obchodovania s ľuďmi.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K 2016 ISF SC5/NC3/A2/P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VÄZNE SA PRIHLASUJEM na vyššie menované medzinárodné odborné sympózium, ktoré sa bude konať v dňoch 23.10.2019 a 24.10.2019 v Hoteli BARÓNKA v Bratisl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HODNOSŤ, TITUL) MENO, PRIEZVIS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ÁCIA / INŠTITÚCI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úplná adres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SYMPÓZIU VYSTÚPIM S PRÍSPEVKOM: </w:t>
        <w:tab/>
        <w:tab/>
        <w:tab/>
        <w:tab/>
        <w:t xml:space="preserve">ÁNO - N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hodiace sa podčiarknit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ZOV PRÍSPEVKU, S KTORÝM NA SYMPÓZIU VYSTÚPIM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UČNÁ ANOTÁCIA PRÍSPEVKU: 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M ZÁUJEM O BEZPLATNÉ UBYTOVANIE</w:t>
        <w:tab/>
        <w:tab/>
        <w:tab/>
        <w:tab/>
        <w:t>ÁNO – NI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len pre zahraničných účastníkov)</w:t>
        <w:tab/>
        <w:tab/>
        <w:tab/>
        <w:tab/>
        <w:tab/>
        <w:tab/>
        <w:t>(hodiace sa podčiarkni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ÁM ZÁUJEM O LETENKU </w:t>
        <w:tab/>
        <w:tab/>
        <w:tab/>
        <w:tab/>
        <w:tab/>
        <w:tab/>
        <w:tab/>
        <w:t>ÁNO – NI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len pre zahraničných účastníkov)</w:t>
        <w:tab/>
        <w:tab/>
        <w:tab/>
        <w:tab/>
        <w:tab/>
        <w:tab/>
        <w:t>(hodiace sa podčiarknit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........................................ do .......................................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ÁTUM ZASLANIA PRIHLÁŠKY: </w:t>
        <w:tab/>
        <w:tab/>
        <w:tab/>
        <w:tab/>
        <w:tab/>
        <w:t>do 15. septembra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 </w:t>
      </w:r>
      <w:r>
        <w:rPr>
          <w:rFonts w:cs="Times New Roman" w:ascii="Times New Roman" w:hAnsi="Times New Roman"/>
          <w:i/>
          <w:sz w:val="24"/>
          <w:szCs w:val="24"/>
        </w:rPr>
        <w:t>(prihlášky zasielajte na uvedenú emailovú adresu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plk. PhDr. Tibor KOVÁCS – projektový manažér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ibor.kovacs1@minv.s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4933950" cy="37084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ibor.kovacs1@minv.sk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0:00Z</dcterms:created>
  <dc:creator>Ondicova</dc:creator>
  <dc:description/>
  <cp:keywords/>
  <dc:language>en-US</dc:language>
  <cp:lastModifiedBy>Tibor Kovacs</cp:lastModifiedBy>
  <cp:lastPrinted>2019-07-10T15:41:00Z</cp:lastPrinted>
  <dcterms:modified xsi:type="dcterms:W3CDTF">2019-07-30T10:53:00Z</dcterms:modified>
  <cp:revision>11</cp:revision>
  <dc:subject/>
  <dc:title>AKADÉMIA POLICAJNÉHO ZBORU V BRATISLAVE</dc:title>
</cp:coreProperties>
</file>