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4960</wp:posOffset>
            </wp:positionH>
            <wp:positionV relativeFrom="page">
              <wp:posOffset>899160</wp:posOffset>
            </wp:positionV>
            <wp:extent cx="83820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229870</wp:posOffset>
            </wp:positionH>
            <wp:positionV relativeFrom="margin">
              <wp:posOffset>316865</wp:posOffset>
            </wp:positionV>
            <wp:extent cx="1833245" cy="372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TS- EUROPEAN CREDIT TRANSFER SYST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ENT APPLICATION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7840" w:leader="none"/>
        </w:tabs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cademic year:  20../20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hoto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eld of Study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5904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463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0" cy="236347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-1.8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1370</wp:posOffset>
                </wp:positionH>
                <wp:positionV relativeFrom="paragraph">
                  <wp:posOffset>356870</wp:posOffset>
                </wp:positionV>
                <wp:extent cx="0" cy="236347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8.1pt" to="463.1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ING INSTITUTION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émia Policajného zboru v Bratislave, Sklabinská 1, 835 17 Bratislava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cademy of the Police Force in Bratislava)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</w:t>
      </w:r>
      <w:r>
        <w:rPr>
          <w:rFonts w:cs="Times New Roman" w:ascii="Times New Roman" w:hAnsi="Times New Roman"/>
          <w:b/>
          <w:bCs/>
          <w:sz w:val="24"/>
          <w:szCs w:val="24"/>
        </w:rPr>
        <w:t>SK BRATISL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al coordinator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. JUDr. Mojmír Mamojka, PhD., tel.: +421 9610 57 003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jmir.mamojka@minv.sk</w:t>
        </w:r>
      </w:hyperlink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pt. Mgr. Bc. Lucia Noskovičová, tel.: +421 9610 57 346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ucia.noskovicova@minv.sk</w:t>
        </w:r>
      </w:hyperlink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510</wp:posOffset>
                </wp:positionV>
                <wp:extent cx="59042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3pt" to="463.0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59042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463.05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-1.8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8137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7.6pt" to="463.1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CZ PRAHA06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tional coordinator 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73050</wp:posOffset>
                </wp:positionV>
                <wp:extent cx="59042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1.5pt" to="463.0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60"/>
        <w:gridCol w:w="3000"/>
        <w:gridCol w:w="2500"/>
      </w:tblGrid>
      <w:tr>
        <w:trPr>
          <w:trHeight w:val="5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: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:</w:t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 of sta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of expected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 credits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47715</wp:posOffset>
                </wp:positionH>
                <wp:positionV relativeFrom="paragraph">
                  <wp:posOffset>-5715</wp:posOffset>
                </wp:positionV>
                <wp:extent cx="1270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45pt;margin-top:-0.45pt;width:0.95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sectPr>
          <w:type w:val="nextPage"/>
          <w:pgSz w:w="11906" w:h="16838"/>
          <w:pgMar w:left="1340" w:right="1346" w:gutter="0" w:header="0" w:top="1440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268"/>
        <w:gridCol w:w="2810"/>
      </w:tblGrid>
      <w:tr>
        <w:trPr>
          <w:trHeight w:val="293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PERSONAL DATA</w:t>
            </w:r>
          </w:p>
        </w:tc>
        <w:tc>
          <w:tcPr>
            <w:tcW w:w="2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y name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riezv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name (s): </w:t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Dátum narodenia):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of Birth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Miesto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ohlavi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Národnosť):         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phone number (incl. country code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addres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Trvalé bydlisk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58502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462.9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0" cy="65532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2.3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912495</wp:posOffset>
                </wp:positionV>
                <wp:extent cx="58502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.85pt" to="462.9pt,7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79465</wp:posOffset>
                </wp:positionH>
                <wp:positionV relativeFrom="paragraph">
                  <wp:posOffset>257175</wp:posOffset>
                </wp:positionV>
                <wp:extent cx="0" cy="6553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20.25pt" to="462.95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state the reasons why you wish to study abroad? </w:t>
      </w:r>
      <w:r>
        <w:rPr>
          <w:rFonts w:cs="Times New Roman" w:ascii="Times New Roman" w:hAnsi="Times New Roman"/>
          <w:sz w:val="19"/>
          <w:szCs w:val="19"/>
        </w:rPr>
        <w:t>(Stručne vysvetlite dôvody, prečo chcet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študovať v zahraničí)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59048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465.05pt,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0.15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06770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46.75pt" to="465.1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COMPETENCE </w:t>
      </w:r>
      <w:r>
        <w:rPr>
          <w:rFonts w:cs="Times New Roman" w:ascii="Times New Roman" w:hAnsi="Times New Roman"/>
          <w:sz w:val="19"/>
          <w:szCs w:val="19"/>
        </w:rPr>
        <w:t>(Jazykové znalosti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 tongue </w:t>
      </w:r>
      <w:r>
        <w:rPr>
          <w:rFonts w:cs="Times New Roman" w:ascii="Times New Roman" w:hAnsi="Times New Roman"/>
          <w:sz w:val="19"/>
          <w:szCs w:val="19"/>
        </w:rPr>
        <w:t>(Materinský jazyk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of institution at home institution (if different) </w:t>
      </w:r>
      <w:r>
        <w:rPr>
          <w:rFonts w:cs="Times New Roman" w:ascii="Times New Roman" w:hAnsi="Times New Roman"/>
          <w:sz w:val="19"/>
          <w:szCs w:val="19"/>
        </w:rPr>
        <w:t>(Jazyk, v ktorom študent študuje na domácej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vysokej škol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00"/>
        <w:gridCol w:w="480"/>
        <w:gridCol w:w="720"/>
        <w:gridCol w:w="900"/>
        <w:gridCol w:w="900"/>
        <w:gridCol w:w="980"/>
        <w:gridCol w:w="640"/>
        <w:gridCol w:w="1620"/>
        <w:gridCol w:w="30"/>
      </w:tblGrid>
      <w:tr>
        <w:trPr>
          <w:trHeight w:val="27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anguages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currently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sufficient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ould have suffici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é jazyky)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tudying this language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to follow lectures i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the follow</w:t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 had some extra prepar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 súčasnosti študujem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ectur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to jazyk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Po príprave by som mohol študova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ôžem študovať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ma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17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32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39.35pt" to="12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28.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653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27.85pt" to="128.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76.9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9331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39.35pt" to="188.4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88.4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27.85pt" to="188.4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29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39.35pt" to="24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40.9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27.85pt" to="240.9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74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328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39.35pt" to="286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86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27.85pt" to="286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37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329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39.35pt" to="349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49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862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27.85pt" to="349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1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6227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39.35pt" to="430.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30.0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15585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27.85pt" to="430.0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17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32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19.05pt" to="12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28.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8653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7.55pt" to="128.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76.9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9331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19.05pt" to="188.4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88.4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4726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7.55pt" to="188.4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29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6070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19.05pt" to="24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40.9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14650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7.55pt" to="240.9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74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328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19.05pt" to="286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86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861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7.55pt" to="286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37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329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19.05pt" to="349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49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862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7.55pt" to="349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1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6227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19.05pt" to="430.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30.0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315585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7.55pt" to="430.0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590486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465.0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0.15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906770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6.45pt" to="465.1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AND CURRENT STUDY (</w:t>
      </w:r>
      <w:r>
        <w:rPr>
          <w:rFonts w:cs="Times New Roman" w:ascii="Times New Roman" w:hAnsi="Times New Roman"/>
          <w:sz w:val="19"/>
          <w:szCs w:val="19"/>
        </w:rPr>
        <w:t>Predchádzajúce a súčasné štúdium)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/degree for witch you are currently studying ( Bc., Mgr. Ph.D)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19"/>
          <w:szCs w:val="19"/>
        </w:rPr>
        <w:t>itul po skončení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účasného štúdia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higher education study years prior to departure abroad </w:t>
      </w:r>
      <w:r>
        <w:rPr>
          <w:rFonts w:cs="Times New Roman" w:ascii="Times New Roman" w:hAnsi="Times New Roman"/>
          <w:sz w:val="19"/>
          <w:szCs w:val="19"/>
        </w:rPr>
        <w:t>(Počet ukončených ročníkov pred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dchodom na študijný pobyt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already been studying abroad? </w:t>
      </w:r>
      <w:r>
        <w:rPr>
          <w:rFonts w:cs="Times New Roman" w:ascii="Times New Roman" w:hAnsi="Times New Roman"/>
          <w:sz w:val="19"/>
          <w:szCs w:val="19"/>
        </w:rPr>
        <w:t>(Študovali ste už v zahraničí?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28.6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40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14605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40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63220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8.95pt" to="40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76.5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6588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45pt" to="288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14668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88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12185</wp:posOffset>
                </wp:positionH>
                <wp:positionV relativeFrom="paragraph">
                  <wp:posOffset>240665</wp:posOffset>
                </wp:positionV>
                <wp:extent cx="14668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8.95pt" to="288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48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</w:tr>
      <w:tr>
        <w:trPr>
          <w:trHeight w:val="413" w:hRule="atLeast"/>
        </w:trPr>
        <w:tc>
          <w:tcPr>
            <w:tcW w:w="9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es, when? At witch institution?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Ak áno, kedy? Na akej inštitúcii?)</w:t>
            </w:r>
          </w:p>
        </w:tc>
      </w:tr>
      <w:tr>
        <w:trPr>
          <w:trHeight w:val="83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40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90486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30.0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65.15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2270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71pt" to="530.1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20" w:right="2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attache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nscript of recor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cludes full details of previous and current higher education study. Details not known at the time of application will provided be at a later st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Priložený </w:t>
      </w:r>
      <w:r>
        <w:rPr>
          <w:rFonts w:cs="Times New Roman" w:ascii="Times New Roman" w:hAnsi="Times New Roman"/>
          <w:sz w:val="20"/>
          <w:szCs w:val="20"/>
          <w:u w:val="single"/>
        </w:rPr>
        <w:t>Výpis výsledkov štúdia</w:t>
      </w:r>
      <w:r>
        <w:rPr>
          <w:rFonts w:cs="Times New Roman" w:ascii="Times New Roman" w:hAnsi="Times New Roman"/>
          <w:sz w:val="20"/>
          <w:szCs w:val="20"/>
        </w:rPr>
        <w:t xml:space="preserve"> obsahuje detaily o predchádzajúcom a súčasnom štúdiu. Údaje, ktoré nie sú známe v čase podávania prihlášky, budú doplnené dodatočne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590486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465.0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0" cy="704215"/>
                <wp:effectExtent l="3810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0.15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906770</wp:posOffset>
                </wp:positionH>
                <wp:positionV relativeFrom="paragraph">
                  <wp:posOffset>277495</wp:posOffset>
                </wp:positionV>
                <wp:extent cx="0" cy="70421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1.85pt" to="465.1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ish to apply for mobility grant to assist towards the additional costs of your study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abroad? (Chcete požiadať o mobilitný grant, ktorý by pokryl Vaše dodatočné výdavky počas študijného pobytu v zahraničí?)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340"/>
        <w:gridCol w:w="5880"/>
        <w:gridCol w:w="40"/>
      </w:tblGrid>
      <w:tr>
        <w:trPr>
          <w:trHeight w:val="28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28.6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.4pt" to="40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146050" cy="0"/>
                      <wp:effectExtent l="0" t="4445" r="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40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63830</wp:posOffset>
                      </wp:positionV>
                      <wp:extent cx="146050" cy="0"/>
                      <wp:effectExtent l="0" t="4445" r="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2.9pt" to="40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76.55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6588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.4pt" to="288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146685" cy="0"/>
                      <wp:effectExtent l="0" t="4445" r="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88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63830</wp:posOffset>
                      </wp:positionV>
                      <wp:extent cx="146685" cy="0"/>
                      <wp:effectExtent l="0" t="4445" r="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2.9pt" to="288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signature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and date: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590486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465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0.15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906770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8.05pt" to="465.1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erby acknowledge receipt of the application, the proposed learning agreement and the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´s Transcript of records. </w:t>
      </w:r>
      <w:r>
        <w:rPr>
          <w:rFonts w:cs="Times New Roman" w:ascii="Times New Roman" w:hAnsi="Times New Roman"/>
          <w:sz w:val="19"/>
          <w:szCs w:val="19"/>
        </w:rPr>
        <w:t>(Týmto potvrdzujeme prijatie prihlášky, navrhnutej Zmluvy o štúdiu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ýpis výsledkov štúdia kandidáta.)</w:t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ve-mentioned student is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58.9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.45pt" to="270.4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14605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70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288665</wp:posOffset>
                </wp:positionH>
                <wp:positionV relativeFrom="paragraph">
                  <wp:posOffset>164465</wp:posOffset>
                </wp:positionV>
                <wp:extent cx="14605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2.95pt" to="270.4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edený študent j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accepted at our institution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akceptovaný na štúdium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58.9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43471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7.4pt" to="270.4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14605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70.4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288665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8.95pt" to="270.4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ccepted at our institution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eakceptovaný na štúdium)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3"/>
          <w:szCs w:val="23"/>
        </w:rPr>
        <w:t>Department coordinator´s signature</w:t>
      </w:r>
      <w:r>
        <w:rPr>
          <w:rFonts w:cs="Times New Roman" w:ascii="Times New Roman" w:hAnsi="Times New Roman"/>
          <w:sz w:val="24"/>
          <w:szCs w:val="24"/>
        </w:rPr>
        <w:tab/>
        <w:t>Institutional coordinator´s signatu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  <w:tab/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905</wp:posOffset>
                </wp:positionH>
                <wp:positionV relativeFrom="paragraph">
                  <wp:posOffset>349250</wp:posOffset>
                </wp:positionV>
                <wp:extent cx="590486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5pt" to="465.0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6" w:gutter="0" w:header="0" w:top="1440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jmir.mamojka@minv.sk" TargetMode="External"/><Relationship Id="rId5" Type="http://schemas.openxmlformats.org/officeDocument/2006/relationships/hyperlink" Target="mailto:marek.kordik@minv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3:00Z</dcterms:created>
  <dc:creator>Bilá Mária</dc:creator>
  <dc:description/>
  <dc:language>en-US</dc:language>
  <cp:lastModifiedBy>Noskovičová</cp:lastModifiedBy>
  <dcterms:modified xsi:type="dcterms:W3CDTF">2017-05-17T09:03:00Z</dcterms:modified>
  <cp:revision>2</cp:revision>
  <dc:subject/>
  <dc:title/>
</cp:coreProperties>
</file>