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94960</wp:posOffset>
            </wp:positionH>
            <wp:positionV relativeFrom="page">
              <wp:posOffset>899160</wp:posOffset>
            </wp:positionV>
            <wp:extent cx="83820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229870</wp:posOffset>
            </wp:positionH>
            <wp:positionV relativeFrom="margin">
              <wp:posOffset>316865</wp:posOffset>
            </wp:positionV>
            <wp:extent cx="1833245" cy="372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TS- EUROPEAN CREDIT TRANSFER SYSTE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UDENT APPLICATION FOR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7840" w:leader="none"/>
        </w:tabs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cademic year:  20../20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hoto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eld of Study: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56870</wp:posOffset>
                </wp:positionV>
                <wp:extent cx="59042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1pt" to="463.0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56870</wp:posOffset>
                </wp:positionV>
                <wp:extent cx="0" cy="236347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8.1pt" to="-1.8pt,2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81370</wp:posOffset>
                </wp:positionH>
                <wp:positionV relativeFrom="paragraph">
                  <wp:posOffset>356870</wp:posOffset>
                </wp:positionV>
                <wp:extent cx="0" cy="236347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8.1pt" to="463.1pt,2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ING INSTITUTION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ll address: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adémia Policajného zboru v Bratislave, Sklabinská 1, 835 17 Bratislava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cademy of the Police Force in Bratislava)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mus ID code: </w:t>
      </w:r>
      <w:r>
        <w:rPr>
          <w:rFonts w:cs="Times New Roman" w:ascii="Times New Roman" w:hAnsi="Times New Roman"/>
          <w:b/>
          <w:bCs/>
          <w:sz w:val="24"/>
          <w:szCs w:val="24"/>
        </w:rPr>
        <w:t>SK BRATISL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al coordinator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 JUDr. Mojmír Mamojka, PhD., tel.: +421 9610 57 003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ojmir.mamojka@minv.sk</w:t>
        </w:r>
      </w:hyperlink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erson (name, telephone and fax number, e-mail box)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pt. Mgr. Bc. Lucia Čajkovičová, PhD. tel.: +421 9610 57 346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ucia.cajkovicova@minv.sk</w:t>
        </w:r>
      </w:hyperlink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6510</wp:posOffset>
                </wp:positionV>
                <wp:extent cx="59042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3pt" to="463.0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350520</wp:posOffset>
                </wp:positionV>
                <wp:extent cx="59042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6pt" to="463.05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350520</wp:posOffset>
                </wp:positionV>
                <wp:extent cx="0" cy="19678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6pt" to="-1.8pt,1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81370</wp:posOffset>
                </wp:positionH>
                <wp:positionV relativeFrom="paragraph">
                  <wp:posOffset>350520</wp:posOffset>
                </wp:positionV>
                <wp:extent cx="0" cy="19678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7.6pt" to="463.1pt,18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INSTITUTION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and full addres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mus ID code: CZ PRAHA06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tional coordinator 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tact person (name, telephone and fax number, e-mail box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273050</wp:posOffset>
                </wp:positionV>
                <wp:extent cx="59042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1.5pt" to="463.05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60"/>
        <w:gridCol w:w="3000"/>
        <w:gridCol w:w="2500"/>
      </w:tblGrid>
      <w:tr>
        <w:trPr>
          <w:trHeight w:val="51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: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:</w:t>
            </w:r>
          </w:p>
        </w:tc>
        <w:tc>
          <w:tcPr>
            <w:tcW w:w="3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 of stay: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of expected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TS credits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47715</wp:posOffset>
                </wp:positionH>
                <wp:positionV relativeFrom="paragraph">
                  <wp:posOffset>-5715</wp:posOffset>
                </wp:positionV>
                <wp:extent cx="12700" cy="11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45pt;margin-top:-0.45pt;width:0.95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sectPr>
          <w:type w:val="nextPage"/>
          <w:pgSz w:w="11906" w:h="16838"/>
          <w:pgMar w:left="1340" w:right="1346" w:gutter="0" w:header="0" w:top="1440" w:footer="0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268"/>
        <w:gridCol w:w="2810"/>
      </w:tblGrid>
      <w:tr>
        <w:trPr>
          <w:trHeight w:val="293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´S PERSONAL DATA</w:t>
            </w:r>
          </w:p>
        </w:tc>
        <w:tc>
          <w:tcPr>
            <w:tcW w:w="2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ily name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Priezv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st name (s): </w:t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birth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Dátum narodenia): 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of Birth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Miesto narod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x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Pohlavi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ity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Národnosť):          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phone number (incl. country code):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address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Trvalé bydlisko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2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257175</wp:posOffset>
                </wp:positionV>
                <wp:extent cx="58502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0.25pt" to="462.9pt,2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257175</wp:posOffset>
                </wp:positionV>
                <wp:extent cx="0" cy="65532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0.25pt" to="2.3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912495</wp:posOffset>
                </wp:positionV>
                <wp:extent cx="58502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.85pt" to="462.9pt,7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79465</wp:posOffset>
                </wp:positionH>
                <wp:positionV relativeFrom="paragraph">
                  <wp:posOffset>257175</wp:posOffset>
                </wp:positionV>
                <wp:extent cx="0" cy="6553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20.25pt" to="462.95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state the reasons why you wish to study abroad? </w:t>
      </w:r>
      <w:r>
        <w:rPr>
          <w:rFonts w:cs="Times New Roman" w:ascii="Times New Roman" w:hAnsi="Times New Roman"/>
          <w:sz w:val="19"/>
          <w:szCs w:val="19"/>
        </w:rPr>
        <w:t>(Stručne vysvetlite dôvody, prečo chcet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študovať v zahraničí):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593725</wp:posOffset>
                </wp:positionV>
                <wp:extent cx="59048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6.75pt" to="465.05pt,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593725</wp:posOffset>
                </wp:positionV>
                <wp:extent cx="0" cy="96202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6.75pt" to="0.15pt,1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06770</wp:posOffset>
                </wp:positionH>
                <wp:positionV relativeFrom="paragraph">
                  <wp:posOffset>593725</wp:posOffset>
                </wp:positionV>
                <wp:extent cx="0" cy="96202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46.75pt" to="465.1pt,1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COMPETENCE </w:t>
      </w:r>
      <w:r>
        <w:rPr>
          <w:rFonts w:cs="Times New Roman" w:ascii="Times New Roman" w:hAnsi="Times New Roman"/>
          <w:sz w:val="19"/>
          <w:szCs w:val="19"/>
        </w:rPr>
        <w:t>(Jazykové znalosti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her tongue </w:t>
      </w:r>
      <w:r>
        <w:rPr>
          <w:rFonts w:cs="Times New Roman" w:ascii="Times New Roman" w:hAnsi="Times New Roman"/>
          <w:sz w:val="19"/>
          <w:szCs w:val="19"/>
        </w:rPr>
        <w:t>(Materinský jazyk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of institution at home institution (if different) </w:t>
      </w:r>
      <w:r>
        <w:rPr>
          <w:rFonts w:cs="Times New Roman" w:ascii="Times New Roman" w:hAnsi="Times New Roman"/>
          <w:sz w:val="19"/>
          <w:szCs w:val="19"/>
        </w:rPr>
        <w:t>(Jazyk, v ktorom študent študuje na domácej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vysokej škol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59048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5pt" to="465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200"/>
        <w:gridCol w:w="480"/>
        <w:gridCol w:w="720"/>
        <w:gridCol w:w="900"/>
        <w:gridCol w:w="900"/>
        <w:gridCol w:w="980"/>
        <w:gridCol w:w="640"/>
        <w:gridCol w:w="1620"/>
        <w:gridCol w:w="30"/>
      </w:tblGrid>
      <w:tr>
        <w:trPr>
          <w:trHeight w:val="27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languages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 currently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ave sufficient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ould have sufficie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é jazyky)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tudying this language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of</w:t>
            </w:r>
          </w:p>
        </w:tc>
        <w:tc>
          <w:tcPr>
            <w:tcW w:w="3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to follow lectures if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the follow</w:t>
            </w:r>
          </w:p>
        </w:tc>
        <w:tc>
          <w:tcPr>
            <w:tcW w:w="3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 had some extra prepar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 súčasnosti študujem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lecture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to jazyk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Po príprave by som mohol študova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ôžem študovať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 tomto jazyku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 tomto jazyku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ye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ma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865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39.35pt" to="117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3258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39.35pt" to="128.5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86535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39.35pt" to="128.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86535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27.85pt" to="128.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4726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39.35pt" to="176.9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9331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-39.35pt" to="188.4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47265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39.35pt" to="188.4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47265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27.85pt" to="188.4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146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39.35pt" to="229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6070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39.35pt" to="241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-499745</wp:posOffset>
                </wp:positionV>
                <wp:extent cx="14605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39.35pt" to="240.9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-353695</wp:posOffset>
                </wp:positionV>
                <wp:extent cx="14605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27.85pt" to="240.9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39.35pt" to="274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328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-39.35pt" to="286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39.35pt" to="286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86150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27.85pt" to="286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8625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39.35pt" to="337.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3293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-39.35pt" to="349.0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86250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39.35pt" to="349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86250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27.85pt" to="349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315585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39.35pt" to="418.55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62270</wp:posOffset>
                </wp:positionH>
                <wp:positionV relativeFrom="paragraph">
                  <wp:posOffset>-499745</wp:posOffset>
                </wp:positionV>
                <wp:extent cx="0" cy="14605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39.35pt" to="430.1pt,-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315585</wp:posOffset>
                </wp:positionH>
                <wp:positionV relativeFrom="paragraph">
                  <wp:posOffset>-499745</wp:posOffset>
                </wp:positionV>
                <wp:extent cx="14668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39.35pt" to="430.05pt,-3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15585</wp:posOffset>
                </wp:positionH>
                <wp:positionV relativeFrom="paragraph">
                  <wp:posOffset>-353695</wp:posOffset>
                </wp:positionV>
                <wp:extent cx="14668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27.85pt" to="430.05pt,-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865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19.05pt" to="117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3258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19.05pt" to="128.5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86535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19.05pt" to="128.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86535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7.55pt" to="128.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4726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19.05pt" to="176.9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9331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-19.05pt" to="188.4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47265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19.05pt" to="188.4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47265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-7.55pt" to="188.4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9146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19.05pt" to="229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06070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-19.05pt" to="241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14650</wp:posOffset>
                </wp:positionH>
                <wp:positionV relativeFrom="paragraph">
                  <wp:posOffset>-241935</wp:posOffset>
                </wp:positionV>
                <wp:extent cx="14605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19.05pt" to="240.9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14650</wp:posOffset>
                </wp:positionH>
                <wp:positionV relativeFrom="paragraph">
                  <wp:posOffset>-95885</wp:posOffset>
                </wp:positionV>
                <wp:extent cx="14605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7.55pt" to="240.9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861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9.05pt" to="274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328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-19.05pt" to="286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86150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19.05pt" to="286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86150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7.55pt" to="286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28625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19.05pt" to="337.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3293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-19.05pt" to="349.0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286250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19.05pt" to="349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286250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7.55pt" to="349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315585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19.05pt" to="418.55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462270</wp:posOffset>
                </wp:positionH>
                <wp:positionV relativeFrom="paragraph">
                  <wp:posOffset>-241935</wp:posOffset>
                </wp:positionV>
                <wp:extent cx="0" cy="146050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19.05pt" to="430.1pt,-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315585</wp:posOffset>
                </wp:positionH>
                <wp:positionV relativeFrom="paragraph">
                  <wp:posOffset>-241935</wp:posOffset>
                </wp:positionV>
                <wp:extent cx="14668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19.05pt" to="430.05pt,-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315585</wp:posOffset>
                </wp:positionH>
                <wp:positionV relativeFrom="paragraph">
                  <wp:posOffset>-95885</wp:posOffset>
                </wp:positionV>
                <wp:extent cx="14668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7.55pt" to="430.05pt,-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905</wp:posOffset>
                </wp:positionH>
                <wp:positionV relativeFrom="paragraph">
                  <wp:posOffset>81915</wp:posOffset>
                </wp:positionV>
                <wp:extent cx="590486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45pt" to="465.0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905</wp:posOffset>
                </wp:positionH>
                <wp:positionV relativeFrom="paragraph">
                  <wp:posOffset>81915</wp:posOffset>
                </wp:positionV>
                <wp:extent cx="0" cy="181546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45pt" to="0.15pt,14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906770</wp:posOffset>
                </wp:positionH>
                <wp:positionV relativeFrom="paragraph">
                  <wp:posOffset>81915</wp:posOffset>
                </wp:positionV>
                <wp:extent cx="0" cy="1815465"/>
                <wp:effectExtent l="3175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6.45pt" to="465.1pt,14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AND CURRENT STUDY (</w:t>
      </w:r>
      <w:r>
        <w:rPr>
          <w:rFonts w:cs="Times New Roman" w:ascii="Times New Roman" w:hAnsi="Times New Roman"/>
          <w:sz w:val="19"/>
          <w:szCs w:val="19"/>
        </w:rPr>
        <w:t>Predchádzajúce a súčasné štúdium)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/degree for witch you are currently studying ( Bc., Mgr. Ph.D)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19"/>
          <w:szCs w:val="19"/>
        </w:rPr>
        <w:t>itul po skončení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účasného štúdia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higher education study years prior to departure abroad </w:t>
      </w:r>
      <w:r>
        <w:rPr>
          <w:rFonts w:cs="Times New Roman" w:ascii="Times New Roman" w:hAnsi="Times New Roman"/>
          <w:sz w:val="19"/>
          <w:szCs w:val="19"/>
        </w:rPr>
        <w:t>(Počet ukončených ročníkov pred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dchodom na študijný pobyt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you already been studying abroad? </w:t>
      </w:r>
      <w:r>
        <w:rPr>
          <w:rFonts w:cs="Times New Roman" w:ascii="Times New Roman" w:hAnsi="Times New Roman"/>
          <w:sz w:val="19"/>
          <w:szCs w:val="19"/>
        </w:rPr>
        <w:t>(Študovali ste už v zahraničí?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45pt" to="28.6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0927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45pt" to="40.1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63220</wp:posOffset>
                </wp:positionH>
                <wp:positionV relativeFrom="paragraph">
                  <wp:posOffset>94615</wp:posOffset>
                </wp:positionV>
                <wp:extent cx="14605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45pt" to="40.0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63220</wp:posOffset>
                </wp:positionH>
                <wp:positionV relativeFrom="paragraph">
                  <wp:posOffset>240665</wp:posOffset>
                </wp:positionV>
                <wp:extent cx="14605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8.95pt" to="40.05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512185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7.45pt" to="276.5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658870</wp:posOffset>
                </wp:positionH>
                <wp:positionV relativeFrom="paragraph">
                  <wp:posOffset>94615</wp:posOffset>
                </wp:positionV>
                <wp:extent cx="0" cy="146050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7.45pt" to="288.1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512185</wp:posOffset>
                </wp:positionH>
                <wp:positionV relativeFrom="paragraph">
                  <wp:posOffset>94615</wp:posOffset>
                </wp:positionV>
                <wp:extent cx="14668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7.45pt" to="288.0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512185</wp:posOffset>
                </wp:positionH>
                <wp:positionV relativeFrom="paragraph">
                  <wp:posOffset>240665</wp:posOffset>
                </wp:positionV>
                <wp:extent cx="14668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8.95pt" to="288.05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480"/>
      </w:tblGrid>
      <w:tr>
        <w:trPr>
          <w:trHeight w:val="276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</w:tr>
      <w:tr>
        <w:trPr>
          <w:trHeight w:val="413" w:hRule="atLeast"/>
        </w:trPr>
        <w:tc>
          <w:tcPr>
            <w:tcW w:w="9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Yes, when? At witch institution?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Ak áno, kedy? Na akej inštitúcii?)</w:t>
            </w:r>
          </w:p>
        </w:tc>
      </w:tr>
      <w:tr>
        <w:trPr>
          <w:trHeight w:val="83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1400" w:footer="0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590486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530.0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0" cy="92710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65.15pt,14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32270</wp:posOffset>
                </wp:positionH>
                <wp:positionV relativeFrom="page">
                  <wp:posOffset>901700</wp:posOffset>
                </wp:positionV>
                <wp:extent cx="0" cy="9271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71pt" to="530.1pt,14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20" w:right="2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attache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nscript of record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cludes full details of previous and current higher education study. Details not known at the time of application will provided be at a later sta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Priložený </w:t>
      </w:r>
      <w:r>
        <w:rPr>
          <w:rFonts w:cs="Times New Roman" w:ascii="Times New Roman" w:hAnsi="Times New Roman"/>
          <w:sz w:val="20"/>
          <w:szCs w:val="20"/>
          <w:u w:val="single"/>
        </w:rPr>
        <w:t>Výpis výsledkov štúdia</w:t>
      </w:r>
      <w:r>
        <w:rPr>
          <w:rFonts w:cs="Times New Roman" w:ascii="Times New Roman" w:hAnsi="Times New Roman"/>
          <w:sz w:val="20"/>
          <w:szCs w:val="20"/>
        </w:rPr>
        <w:t xml:space="preserve"> obsahuje detaily o predchádzajúcom a súčasnom štúdiu. Údaje, ktoré nie sú známe v čase podávania prihlášky, budú doplnené dodatočne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590486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55pt" to="465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905</wp:posOffset>
                </wp:positionH>
                <wp:positionV relativeFrom="paragraph">
                  <wp:posOffset>277495</wp:posOffset>
                </wp:positionV>
                <wp:extent cx="590486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.85pt" to="465.05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905</wp:posOffset>
                </wp:positionH>
                <wp:positionV relativeFrom="paragraph">
                  <wp:posOffset>277495</wp:posOffset>
                </wp:positionV>
                <wp:extent cx="0" cy="704215"/>
                <wp:effectExtent l="3810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.85pt" to="0.15pt,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906770</wp:posOffset>
                </wp:positionH>
                <wp:positionV relativeFrom="paragraph">
                  <wp:posOffset>277495</wp:posOffset>
                </wp:positionV>
                <wp:extent cx="0" cy="70421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21.85pt" to="465.1pt,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ish to apply for mobility grant to assist towards the additional costs of your study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abroad? (Chcete požiadať o mobilitný grant, ktorý by pokryl Vaše dodatočné výdavky počas študijného pobytu v zahraničí?)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340"/>
        <w:gridCol w:w="5880"/>
        <w:gridCol w:w="40"/>
      </w:tblGrid>
      <w:tr>
        <w:trPr>
          <w:trHeight w:val="28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.4pt" to="28.6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0927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.4pt" to="40.1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7780</wp:posOffset>
                      </wp:positionV>
                      <wp:extent cx="146050" cy="0"/>
                      <wp:effectExtent l="0" t="4445" r="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.4pt" to="40.05pt,1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163830</wp:posOffset>
                      </wp:positionV>
                      <wp:extent cx="146050" cy="0"/>
                      <wp:effectExtent l="0" t="4445" r="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2.9pt" to="40.05pt,12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.4pt" to="276.55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658870</wp:posOffset>
                      </wp:positionH>
                      <wp:positionV relativeFrom="paragraph">
                        <wp:posOffset>17780</wp:posOffset>
                      </wp:positionV>
                      <wp:extent cx="0" cy="146050"/>
                      <wp:effectExtent l="4445" t="0" r="444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1.4pt" to="288.1pt,12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7780</wp:posOffset>
                      </wp:positionV>
                      <wp:extent cx="146685" cy="0"/>
                      <wp:effectExtent l="0" t="4445" r="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.4pt" to="288.05pt,1.4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512185</wp:posOffset>
                      </wp:positionH>
                      <wp:positionV relativeFrom="paragraph">
                        <wp:posOffset>163830</wp:posOffset>
                      </wp:positionV>
                      <wp:extent cx="146685" cy="0"/>
                      <wp:effectExtent l="0" t="4445" r="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2.9pt" to="288.05pt,12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26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´s signature: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and date: 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905</wp:posOffset>
                </wp:positionH>
                <wp:positionV relativeFrom="paragraph">
                  <wp:posOffset>356235</wp:posOffset>
                </wp:positionV>
                <wp:extent cx="590486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05pt" to="465.0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905</wp:posOffset>
                </wp:positionH>
                <wp:positionV relativeFrom="paragraph">
                  <wp:posOffset>356235</wp:posOffset>
                </wp:positionV>
                <wp:extent cx="0" cy="29083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05pt" to="0.15pt,2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906770</wp:posOffset>
                </wp:positionH>
                <wp:positionV relativeFrom="paragraph">
                  <wp:posOffset>356235</wp:posOffset>
                </wp:positionV>
                <wp:extent cx="0" cy="29083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28.05pt" to="465.1pt,2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INSTITUTIO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erby acknowledge receipt of the application, the proposed learning agreement and the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20"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e´s Transcript of records. </w:t>
      </w:r>
      <w:r>
        <w:rPr>
          <w:rFonts w:cs="Times New Roman" w:ascii="Times New Roman" w:hAnsi="Times New Roman"/>
          <w:sz w:val="19"/>
          <w:szCs w:val="19"/>
        </w:rPr>
        <w:t>(Týmto potvrdzujeme prijatie prihlášky, navrhnutej Zmluvy o štúdiu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ýpis výsledkov štúdia kandidáta.)</w:t>
      </w:r>
    </w:p>
    <w:p>
      <w:pPr>
        <w:pStyle w:val="Normal"/>
        <w:widowControl w:val="false"/>
        <w:autoSpaceDE w:val="false"/>
        <w:spacing w:lineRule="auto" w:line="235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ove-mentioned student is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288665</wp:posOffset>
                </wp:positionH>
                <wp:positionV relativeFrom="paragraph">
                  <wp:posOffset>18415</wp:posOffset>
                </wp:positionV>
                <wp:extent cx="0" cy="146050"/>
                <wp:effectExtent l="4445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.45pt" to="258.95pt,1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</wp:posOffset>
                </wp:positionV>
                <wp:extent cx="0" cy="146050"/>
                <wp:effectExtent l="4445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.45pt" to="270.45pt,1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288665</wp:posOffset>
                </wp:positionH>
                <wp:positionV relativeFrom="paragraph">
                  <wp:posOffset>18415</wp:posOffset>
                </wp:positionV>
                <wp:extent cx="14605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.45pt" to="270.4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288665</wp:posOffset>
                </wp:positionH>
                <wp:positionV relativeFrom="paragraph">
                  <wp:posOffset>164465</wp:posOffset>
                </wp:positionV>
                <wp:extent cx="14605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2.95pt" to="270.4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Uvedený študent j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>accepted at our institution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akceptovaný na štúdium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288665</wp:posOffset>
                </wp:positionH>
                <wp:positionV relativeFrom="paragraph">
                  <wp:posOffset>93980</wp:posOffset>
                </wp:positionV>
                <wp:extent cx="0" cy="146685"/>
                <wp:effectExtent l="4445" t="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7.4pt" to="258.9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434715</wp:posOffset>
                </wp:positionH>
                <wp:positionV relativeFrom="paragraph">
                  <wp:posOffset>93980</wp:posOffset>
                </wp:positionV>
                <wp:extent cx="0" cy="146685"/>
                <wp:effectExtent l="4445" t="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7.4pt" to="270.4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288665</wp:posOffset>
                </wp:positionH>
                <wp:positionV relativeFrom="paragraph">
                  <wp:posOffset>93980</wp:posOffset>
                </wp:positionV>
                <wp:extent cx="14605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7.4pt" to="270.4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288665</wp:posOffset>
                </wp:positionH>
                <wp:positionV relativeFrom="paragraph">
                  <wp:posOffset>240665</wp:posOffset>
                </wp:positionV>
                <wp:extent cx="14605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8.95pt" to="270.4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ccepted at our institution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eakceptovaný na štúdium)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3"/>
          <w:szCs w:val="23"/>
        </w:rPr>
        <w:t>Department coordinator´s signature</w:t>
      </w:r>
      <w:r>
        <w:rPr>
          <w:rFonts w:cs="Times New Roman" w:ascii="Times New Roman" w:hAnsi="Times New Roman"/>
          <w:sz w:val="24"/>
          <w:szCs w:val="24"/>
        </w:rPr>
        <w:tab/>
        <w:t>Institutional coordinator´s signatur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  <w:tab/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>Da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905</wp:posOffset>
                </wp:positionH>
                <wp:positionV relativeFrom="paragraph">
                  <wp:posOffset>349250</wp:posOffset>
                </wp:positionV>
                <wp:extent cx="590486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5pt" to="465.05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0" w:right="1306" w:gutter="0" w:header="0" w:top="1440" w:footer="0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jmir.mamojka@minv.sk" TargetMode="External"/><Relationship Id="rId5" Type="http://schemas.openxmlformats.org/officeDocument/2006/relationships/hyperlink" Target="mailto:marek.kordik@minv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4:00Z</dcterms:created>
  <dc:creator>Bilá Mária</dc:creator>
  <dc:description/>
  <cp:keywords/>
  <dc:language>en-US</dc:language>
  <cp:lastModifiedBy>Lucia Noskovicova</cp:lastModifiedBy>
  <dcterms:modified xsi:type="dcterms:W3CDTF">2018-06-11T10:56:00Z</dcterms:modified>
  <cp:revision>4</cp:revision>
  <dc:subject/>
  <dc:title/>
</cp:coreProperties>
</file>