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0"/>
      </w:tblGrid>
      <w:tr>
        <w:trPr>
          <w:trHeight w:val="703" w:hRule="atLeast"/>
        </w:trPr>
        <w:tc>
          <w:tcPr>
            <w:tcW w:w="3756" w:type="dxa"/>
            <w:tcBorders/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211391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nominácia na</w:t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semináre, kurzy a hospitác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minujem na: ............................................................................................................. policajta/k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7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sť / akademický titul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riezvisko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krstné meno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dátum narod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5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oštová adresa útvaru</w:t>
            </w:r>
            <w:r>
              <w:rPr>
                <w:rStyle w:val="FootnoteCharacters"/>
                <w:rStyle w:val="FootnoteAnchor"/>
                <w:b/>
                <w:lang w:val="sk-SK"/>
              </w:rPr>
              <w:footnoteReference w:id="2"/>
            </w:r>
            <w:r>
              <w:rPr>
                <w:b/>
                <w:lang w:val="sk-SK"/>
              </w:rPr>
              <w:t>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1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a oblasť výkonu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mobilný 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b/>
                <w:lang w:val="sk-SK"/>
              </w:rPr>
              <w:t>stravovacie obmedzenia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3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služobný (privátny) E- Mail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ĺžka praxe v súčasnej oblasti / celková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dĺžka prax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upeň ovládania cudzieho ja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nemecký ústny prejav:                     písomný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anglický ústny prejav :                      písomný:</w:t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volenie viesť služobné cestné vozi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nemá</w:t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celoročné komplexné cestovné poist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nemá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úhlas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úhlas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</w:t>
            </w:r>
            <w:r>
              <w:rPr>
                <w:b/>
                <w:lang w:val="sk-SK"/>
              </w:rPr>
              <w:t>priameho</w:t>
            </w:r>
            <w:r>
              <w:rPr>
                <w:lang w:val="sk-SK"/>
              </w:rPr>
              <w:t xml:space="preserve"> nadriadeného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  <w:tr>
        <w:trPr>
          <w:trHeight w:val="6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68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aľu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chvaľu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hodnosť, meno, funkcia nadriadeného </w:t>
            </w:r>
            <w:r>
              <w:rPr>
                <w:b/>
                <w:lang w:val="sk-SK"/>
              </w:rPr>
              <w:t>s personálnou právomocou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can</w:t>
      </w:r>
      <w:r>
        <w:rPr>
          <w:lang w:val="sk-SK"/>
        </w:rPr>
        <w:t xml:space="preserve"> kompletne vyplneného a podpísaného formulára je potrebné doručiť </w:t>
      </w:r>
      <w:r>
        <w:rPr>
          <w:b/>
          <w:lang w:val="sk-SK"/>
        </w:rPr>
        <w:t>do termínu na prihlásenie</w:t>
      </w:r>
      <w:r>
        <w:rPr>
          <w:lang w:val="sk-SK"/>
        </w:rPr>
        <w:t xml:space="preserve"> na národné styčné pracovisko MEPA v Slovenskej republike: </w:t>
      </w:r>
      <w:r>
        <w:rPr>
          <w:b/>
          <w:lang w:val="sk-SK"/>
        </w:rPr>
        <w:t>Akadémia Policajného zboru v Bratislave, zahraničný odbor, Sklabinská 1, 835 17 Bratislava 35</w:t>
      </w:r>
      <w:r>
        <w:rPr>
          <w:lang w:val="sk-SK"/>
        </w:rPr>
        <w:t xml:space="preserve">, Tel.: 0961 057 106, Fax: 0961 059 194, e-mail: </w:t>
      </w:r>
      <w:hyperlink r:id="rId3">
        <w:r>
          <w:rPr>
            <w:rStyle w:val="InternetLink"/>
            <w:lang w:val="sk-SK"/>
          </w:rPr>
          <w:t>martin.kascak@minv.sk</w:t>
        </w:r>
      </w:hyperlink>
      <w:r>
        <w:rPr>
          <w:lang w:val="sk-SK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: názov útvaru, ulicu/číslo domu, PSČ/me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80"/>
        </w:tabs>
        <w:ind w:left="680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3"/>
      </w:numPr>
      <w:spacing w:before="120" w:after="120"/>
      <w:outlineLvl w:val="9"/>
    </w:pPr>
    <w:rPr>
      <w:sz w:val="28"/>
      <w:lang w:val="de-A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kascak@minv.s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00Z</dcterms:created>
  <dc:creator>SIAK</dc:creator>
  <dc:description/>
  <cp:keywords/>
  <dc:language>en-US</dc:language>
  <cp:lastModifiedBy>Martin Kascak</cp:lastModifiedBy>
  <cp:lastPrinted>2016-11-22T12:42:00Z</cp:lastPrinted>
  <dcterms:modified xsi:type="dcterms:W3CDTF">2022-03-30T07:07:00Z</dcterms:modified>
  <cp:revision>3</cp:revision>
  <dc:subject/>
  <dc:title>Anmeldeformular MEPA Sem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Formulare für">
    <vt:lpwstr>Fachseminar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