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íloha k prihlášk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a vysokoškolské štúdium pre príslušníkov Policajného zboru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 ďalších bezpečnostných služieb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5"/>
        <w:gridCol w:w="2303"/>
        <w:gridCol w:w="1283"/>
        <w:gridCol w:w="1020"/>
        <w:gridCol w:w="2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dnosť: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ul: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no: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iezvisko: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rodné/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átum narodeni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sto narodeni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valé bydlisko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lužobné zaradenie - názov a adresa útvaru (okres, kraj): 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nkcia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íslo služobného preukaz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átum prijatia do služobného pomer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uh štátnej služb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prípravná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stá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dočasná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ískané policajné (bezpečnostné) vzdelanie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základné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špecializované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é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k ukončenia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ovisko nadriadeného, ktorý je oprávnený ustanoviť uchádzača do funkcie: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 – odporúčam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Cs/>
                <w:color w:val="000000"/>
                <w:sz w:val="16"/>
                <w:szCs w:val="16"/>
              </w:rPr>
              <w:t>v prípade neodporúčania – uviesť konkrétny dôvod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nkcia, hodnosť, meno a priezvisko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átum a podpi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čiatka útvar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 stanoviskom nadriadeného uchádzač oboznámený: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Dátum a podpis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00:00Z</dcterms:created>
  <dc:creator>APZ</dc:creator>
  <dc:description/>
  <dc:language>en-US</dc:language>
  <cp:lastModifiedBy>Martin Mišota</cp:lastModifiedBy>
  <dcterms:modified xsi:type="dcterms:W3CDTF">2012-10-29T15:00:00Z</dcterms:modified>
  <cp:revision>2</cp:revision>
  <dc:subject/>
  <dc:title>Príloha k prihláške</dc:title>
</cp:coreProperties>
</file>